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58105" cy="7644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0010" cy="7644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0010" cy="764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60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0010" cy="7644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0010" cy="764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44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62525" cy="48069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1890" cy="4806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480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37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1890" cy="4806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890" cy="480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73" w:right="15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0:00Z</dcterms:created>
  <dc:creator>users</dc:creator>
  <dc:description/>
  <cp:keywords/>
  <dc:language>en-US</dc:language>
  <cp:lastModifiedBy>users</cp:lastModifiedBy>
  <dcterms:modified xsi:type="dcterms:W3CDTF">2012-07-02T09:31:00Z</dcterms:modified>
  <cp:revision>1</cp:revision>
  <dc:subject/>
  <dc:title/>
</cp:coreProperties>
</file>